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</w:rPr>
      </w:pPr>
      <w:r>
        <w:rPr>
          <w:sz w:val="24"/>
        </w:rPr>
        <w:t>Zarządzenie Nr 20/2004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 xml:space="preserve">Wójta Gminy Ksawerów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z dnia 07.04.2004 r.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w sprawie powołania Komisji Przetargowej do przeprowadzenia postępowania w zakresie zamówienia publicznego pn.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Budowa sieci kanalizacji sanitarnej wraz z przyłączami i sieci wodociągowej wraz z przyłączami w ul. Wschodniej i ul. Złotej w Ksawerowie.”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Na podstawie art. 30 ust. 2 pkt 4 ustawy o samorządzie gminnym (tj. Dz. U. z 2001r. Nr 142, poz. 1591, z 2002r. Nr 23, poz. 220, Nr 62, poz. 558, Nr 113, poz. 984, Nr 153, poz. 1271, Nr 214, poz. 1806, z 2003r. Nr 80 poz. 717, Nr 162 poz. 1568) i art.4 pkt 1 ustawy prawo                    o zamówieniach publicznych z dnia 29 stycznia 2004 r. (Dz. U. z 2004 r. Nr 19, poz. 177 )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 xml:space="preserve">zarządzam, co następuje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rFonts w:cs="Times New Roman (Baltic);Times New Roman" w:ascii="Times New Roman (Baltic);Times New Roman" w:hAnsi="Times New Roman (Baltic);Times New Roman"/>
          <w:sz w:val="24"/>
        </w:rPr>
        <w:t>§</w:t>
      </w:r>
      <w:r>
        <w:rPr>
          <w:sz w:val="24"/>
        </w:rPr>
        <w:t xml:space="preserve"> 1.Powołuję Komisję Przetargową w składzie: 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1. Przewodniczący</w:t>
        <w:tab/>
        <w:tab/>
        <w:t>-</w:t>
        <w:tab/>
        <w:t>Rafał Tustanowski ,</w:t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kretarz </w:t>
        <w:tab/>
        <w:tab/>
        <w:tab/>
        <w:t>-</w:t>
        <w:tab/>
        <w:t>Agnieszka Szymańska,</w:t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złonek </w:t>
        <w:tab/>
        <w:tab/>
        <w:tab/>
        <w:t>-</w:t>
        <w:tab/>
        <w:t>Elżbieta Wizner,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złonek </w:t>
        <w:tab/>
        <w:tab/>
        <w:tab/>
        <w:t>-</w:t>
        <w:tab/>
        <w:t>Marek Rzepkowski,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złonek </w:t>
        <w:tab/>
        <w:tab/>
        <w:tab/>
        <w:t>-</w:t>
        <w:tab/>
        <w:t xml:space="preserve"> Michał Otomański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§ 2. Komisja Przetargowa ulega rozwiązaniu z chwilą podpisania umowy z wybranym oferentem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Baltic)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4:00Z</dcterms:created>
  <dc:creator>URZĄD GMNY KSAWERÓW</dc:creator>
  <dc:description/>
  <cp:keywords/>
  <dc:language>en-US</dc:language>
  <cp:lastModifiedBy>.</cp:lastModifiedBy>
  <cp:lastPrinted>2004-04-06T14:20:00Z</cp:lastPrinted>
  <dcterms:modified xsi:type="dcterms:W3CDTF">2004-05-19T09:20:00Z</dcterms:modified>
  <cp:revision>11</cp:revision>
  <dc:subject/>
  <dc:title>Zarządzenie Nr </dc:title>
</cp:coreProperties>
</file>